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- (C) Copyright 1991, 1992 by Cobblest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is Shareware.  You are permitted to use the program on a trial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eriod of one month.  If you like this program, please regist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the attached order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obblestone Softwar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00 Del Medio Suite 6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Mountain View, CA 9404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15/941-362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accept purchase orders from corporate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the program, you will receive an updated vers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crypts the post office password in the MAI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ows you to change who the message i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ministrator func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 SOLD "AS IS" AND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AS TO PERFORMANCE  OF MERCHANTABILITY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ARRANTIES WHETHER EXPRESSED OR IMPLIED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OUS HARDWARE AND  SOFTWARE ENVIRONME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IS PROGRAM MAY  BE PUT, NO WARRANTY 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  PARTICULAR  PURPOSE  IS  OFFERED.    GOOD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PROCEDURE  DICTATES  THAT  ANY  PROGRAM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LY TESTED WITH NON-CRITICAL DATA BEFORE RE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.   THE USER MUST ASSUME  THE ENTIRE RISK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  ANY LIABILITY  OF  THE SELLER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MAIL2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is designed for utilization on networks which use cc:M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.  It is a useful utility that will cc:Mail any 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you specify.  You do not have to enter cc:Mail to send the fi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*very*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Idea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an you use MAIL2 for?  Well, it lends itself well to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erfect for timed-execution batch files, allowing you to not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dministrator about the status of a fun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Use MAIL2 to notify you when your backup is 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Use MAIL2 to report an error condition when a task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Use MAIL2 to notify you that a file has been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     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very night at midnight on my network, the follow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 runs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m *** USERLIST lists all the people still logg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m *** network.  These are people who forgot to turn of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*** computer before they went home, or are noct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m *** business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LIST &gt; BADBOY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2 BADBOYS.TXT DAVID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EL BADBOY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, of course, every morning, I run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AIL2 YOU-DOPE.TXT JOE BADBOY /FROM The Network Police 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t's very handy for the DOS-command-line-whiz.  Speed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ailing of files 98% (estimated, please don't sue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What you need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f, you need cc:Mail.  Either the Mac or the DOS platform p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 MAIL2, of course, will only run from a DOS platform.  You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run it against a cc:Mail database accessed only by M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the cc:Mail Import/Export program.  Thi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om cc:Mail, and is an indispensable utility for se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Mail administ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version 1.90 and above requires cc:Mail Import/Export version 3.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gher.  If you have an older version of cc:Mail Import/Expor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Cobblestone Software and inquire about MAIL2 v1.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Preparation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Before using MAIL2, you must set the MAIL2 environment variable wit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FFICE ADMINISTRATORS                POSTOFFIC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             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stoffice name.                    Your cc:Mai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stoffice password.                Your cc:Mail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to your postoffice.             The path to your posto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                         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IL2=Acme-PO Passwd M:\CCDATA       SET MAIL2=John Doe Pass M:\CC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SECURITY NOTE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Don't put your password in a machine that receives public use.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(the registered version of MAIL2 will encrypt this password)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                                                                 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MAIL2 will create a temporary file named MAIL2.OUT, so be sure that yo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ready have such a file, as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Make sure that IMPORT.EXE (from cc:Mail Import/Export) is in the MAIL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r in the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Usage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a file to somebody, us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&lt;filename&gt; &lt;user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MAIL2 AUTOEXEC.BAT 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will be sent to the specified user as a file item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as a TEXT item, the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&lt;filename&gt; &lt;username&gt; 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MAIL2 D:\WINDOWS\WIN.INI Mary Kay Wallace 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mail will be sent with the cc:Mail user name in the 'From:'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Mail administrators can alter this by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2 &lt;filename&gt; &lt;username&gt; /FROM &lt;from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MAIL2 C:\LOGOUT.TXT Jimmy Dean /FROM Dana Carala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MAIL2 C:\LOGOUT.TXT Jimmy Dean /FROM Dana Caralaho /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not available to standard cc:Mail users.  (cc:Mai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.EXE does not allow a user to send mail under an assumed nam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reas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: Thank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taking the time to download this program.  All support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nt to: Cobblest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/941-36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markbart@xsto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:Mail postoffice:  SDI  408/944-1224  User:  Mark Bar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R D E R    F O R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is completed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Cobblestone Softwar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00 Del Medio Suite 6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Mountain View, CA 9404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415/941-3622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 (U.S. only) payable to: Cobblesto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Disk with program $35.00 (plus $3.50 P&amp;H) ______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3.50 for shipping &amp; handling for each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verseas orders please add $5.00 per or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of copies  ____  x $35.00 = $ _____.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          $     3.50 (see note below re: email deliv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seas                      $______.__ ($5.00 if applic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:               $______.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(if applicable): 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 _________________________ State: ____  Zip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    )____-______       Version of MAIL2 you have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/Platform of cc:Mail you use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diskette type (check one):         3 [ ]     5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 Name: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 Phone Number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For faster delivery and to avoid shipping &amp; handling fees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 product via cc:Mail.  Please indicate below whethe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MAIL2 via electronic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ish to receive MAIL2 electron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void shipping &amp; handling fees):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the address/name to send files to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